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2-8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8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522003759 от 22.05.2024, вступившем в законную силу 17.06.2024, в установленный законом срок, т.е. до 24 часов 00 минут 16.08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8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522003759 от 22.05.2024, вступившем в законную силу 17.06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3252016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